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3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4"/>
        <w:gridCol w:w="7540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Heading1"/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 xml:space="preserve">: </w:t>
            </w:r>
            <w:r>
              <w:rPr/>
              <w:t>C.N.V.M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ttn.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Heading1"/>
              <w:spacing w:before="0" w:after="58"/>
              <w:rPr>
                <w:lang w:val="en-US"/>
              </w:rPr>
            </w:pPr>
            <w:r>
              <w:rPr>
                <w:b w:val="fals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Heading1"/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: CEPROCIM S.A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otal pages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428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Copy to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: Raportare trimestrul III– 201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fr-FR"/>
        </w:rPr>
        <w:t>A.Raport trimestrial conform</w:t>
        <w:tab/>
      </w:r>
      <w:r>
        <w:rPr>
          <w:rFonts w:cs="Arial" w:ascii="Arial" w:hAnsi="Arial"/>
          <w:b/>
          <w:lang w:val="fr-FR"/>
        </w:rPr>
        <w:t>art.113 litera C din Regulamentul 1/2006, art.227 alin.(1) si (2)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>din legea 297/2004 privind piata de capital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ta raportului </w:t>
        <w:tab/>
        <w:tab/>
        <w:tab/>
      </w:r>
      <w:r>
        <w:rPr>
          <w:rFonts w:cs="Arial" w:ascii="Arial" w:hAnsi="Arial"/>
          <w:b/>
          <w:lang w:val="fr-FR"/>
        </w:rPr>
        <w:t>14.11.2011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diul social</w:t>
        <w:tab/>
        <w:tab/>
        <w:tab/>
        <w:tab/>
      </w:r>
      <w:r>
        <w:rPr>
          <w:rFonts w:cs="Arial" w:ascii="Arial" w:hAnsi="Arial"/>
          <w:b/>
          <w:lang w:val="fr-FR"/>
        </w:rPr>
        <w:t>Bucuresti, Bdul Preciziei, Nr.6, Sector 6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arul de telefon/fax</w:t>
        <w:tab/>
        <w:tab/>
      </w:r>
      <w:r>
        <w:rPr>
          <w:rFonts w:cs="Arial" w:ascii="Arial" w:hAnsi="Arial"/>
          <w:b/>
          <w:lang w:val="fr-FR"/>
        </w:rPr>
        <w:t>021318 8884 , 021318 8892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d unic de inregistrare la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iciul Registrului Comertului</w:t>
        <w:tab/>
      </w:r>
      <w:r>
        <w:rPr>
          <w:rFonts w:cs="Arial" w:ascii="Arial" w:hAnsi="Arial"/>
          <w:b/>
          <w:lang w:val="fr-FR"/>
        </w:rPr>
        <w:t>R44962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ar de ordine in Registrul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ertului</w:t>
        <w:tab/>
        <w:tab/>
        <w:tab/>
        <w:tab/>
      </w:r>
      <w:r>
        <w:rPr>
          <w:rFonts w:cs="Arial" w:ascii="Arial" w:hAnsi="Arial"/>
          <w:b/>
          <w:lang w:val="fr-FR"/>
        </w:rPr>
        <w:t>J40/250/1991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pital social subscris si varsat</w:t>
        <w:tab/>
      </w:r>
      <w:r>
        <w:rPr>
          <w:rFonts w:cs="Arial" w:ascii="Arial" w:hAnsi="Arial"/>
          <w:b/>
          <w:lang w:val="fr-FR"/>
        </w:rPr>
        <w:t>3.611.235 Lei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Piata reglementata pe care se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tranzactioneaza valorile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mobiliare emise</w:t>
        <w:tab/>
        <w:tab/>
        <w:tab/>
      </w:r>
      <w:r>
        <w:rPr>
          <w:rFonts w:cs="Arial" w:ascii="Arial" w:hAnsi="Arial"/>
          <w:b/>
          <w:lang w:val="fr-FR"/>
        </w:rPr>
        <w:t>Bursa de Valori Bucuresti, XMBS sectiunea RASDAQ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zentarea evenimentelor importante care s-au produs in perioada de timp si impactul pe care acestea il au asupra pozitiei financiare a emitentului si a filialelor acestuia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>In cursul trimestrului III  2011, activitatea societatii a fost in continuare influentata de criza economica care se manifesta in intreaga economie. Problema principala o reprezinta in continuare asigurarea portofoliului de comenzi, avand in vedere ca obiectul principal de activitate este realizarea de proiecte prevazute in Planul National de Cercetare-Dezvoltare, plan care si pentru anul 2011 are foarte mult diminuate resursele de realizare fata de prevederile din contractele de finantare incheiate. Cu toate acestea societatea a reusit sa incheie trimestrul III 2011 cu profit brut in suma de 55051 lei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scrierea generala a pozitiei financiare si a performantelor emitentului si ale filialelor acestora aferente perioadei de timp relevan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r-FR"/>
        </w:rPr>
        <w:tab/>
        <w:t xml:space="preserve">In trimestrul III 2011 CEPROCIM SA a realizat urmatorii indicatori economico-financiari 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r-FR"/>
        </w:rPr>
        <w:tab/>
        <w:tab/>
        <w:t>Cifra de afaceri</w:t>
        <w:tab/>
        <w:tab/>
        <w:tab/>
        <w:t xml:space="preserve">  4.679.303 lei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ab/>
        <w:t>Venituri totale</w:t>
        <w:tab/>
        <w:tab/>
        <w:tab/>
        <w:t xml:space="preserve">  5.298.104 lei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ab/>
        <w:t>Cheltuieli totale</w:t>
        <w:tab/>
        <w:tab/>
        <w:tab/>
        <w:t xml:space="preserve">  5.243.053 lei</w:t>
      </w:r>
    </w:p>
    <w:p>
      <w:pPr>
        <w:pStyle w:val="Normal"/>
        <w:ind w:left="36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rofit brut</w:t>
        <w:tab/>
        <w:tab/>
        <w:tab/>
        <w:tab/>
        <w:t xml:space="preserve">       55.051 lei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ab/>
        <w:t>Impozit</w:t>
        <w:tab/>
        <w:tab/>
        <w:tab/>
        <w:tab/>
        <w:t xml:space="preserve">       34.936 lei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ab/>
        <w:t>Profit net</w:t>
        <w:tab/>
        <w:tab/>
        <w:tab/>
        <w:tab/>
        <w:t xml:space="preserve">       20.115 lei</w:t>
      </w:r>
    </w:p>
    <w:p>
      <w:pPr>
        <w:pStyle w:val="Normal"/>
        <w:ind w:left="36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>Rezultatele economico-financiare realizate de CEPROCIM SA la 30.09.2011 structurate pe principalele categorii de venituri si cheltuieli se prezinta astfel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FR"/>
        </w:rPr>
        <w:t>Venituri totale </w:t>
        <w:tab/>
        <w:tab/>
        <w:tab/>
        <w:t>5.298.104 lei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 din care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r-FR"/>
        </w:rPr>
        <w:tab/>
        <w:tab/>
        <w:t>- venituri din exploatare</w:t>
        <w:tab/>
        <w:tab/>
        <w:t>5.187.965 lei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- venituri financiare</w:t>
        <w:tab/>
        <w:tab/>
        <w:tab/>
        <w:t xml:space="preserve">   110.139 l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FR"/>
        </w:rPr>
        <w:t>Cheltuieli totale</w:t>
        <w:tab/>
        <w:tab/>
        <w:tab/>
        <w:t>5.243.053 l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lang w:val="fr-FR"/>
        </w:rPr>
        <w:t>din care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r-FR"/>
        </w:rPr>
        <w:tab/>
        <w:tab/>
        <w:t>- cheltuieli de exploatare</w:t>
        <w:tab/>
        <w:tab/>
        <w:t>5.188.130 lei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- cheltuieli financiare</w:t>
        <w:tab/>
        <w:tab/>
        <w:t xml:space="preserve">     54.923 l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>B. Indicatori economico-financia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numirea indicator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d de calc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zult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1. Indicatorul lichiditatii curente</w:t>
            </w:r>
            <w:r>
              <w:rPr>
                <w:rFonts w:cs="Arial" w:ascii="Arial" w:hAnsi="Arial"/>
                <w:vertAlign w:val="superscript"/>
                <w:lang w:val="fr-FR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e curente/Datorii cu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9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 Indicatorul gradului de indatorare</w:t>
            </w:r>
            <w:r>
              <w:rPr>
                <w:rFonts w:cs="Arial" w:ascii="Arial" w:hAnsi="Arial"/>
                <w:vertAlign w:val="superscript"/>
                <w:lang w:val="fr-FR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pital imprumutat/Capital propriu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pital imprumutat/Capital angajat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 Viteza de rotatie a debitelor-clienti</w:t>
            </w:r>
            <w:r>
              <w:rPr>
                <w:rFonts w:cs="Arial" w:ascii="Arial" w:hAnsi="Arial"/>
                <w:vertAlign w:val="superscript"/>
                <w:lang w:val="fr-FR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ld mediu clienti / Cifra de afaceri x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. Viteza de rotatie a activelor imobilizate </w:t>
            </w:r>
            <w:r>
              <w:rPr>
                <w:rFonts w:cs="Arial" w:ascii="Arial" w:hAnsi="Arial"/>
                <w:vertAlign w:val="superscript"/>
                <w:lang w:val="fr-FR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ifra de afaceri / Active imobiliz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ntionam faptul ca informatiile financiare ale SC CEPROCIM SA pentru data 30.09.2011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 au fost auditate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In anexa contul de profit si pierderi la 30.09.2011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Nota</w:t>
      </w:r>
      <w:r>
        <w:rPr>
          <w:rFonts w:cs="Arial" w:ascii="Arial" w:hAnsi="Arial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fera garantia acoperirii datoriilor curente din activele cur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Valoarea recomandata acceptabila este aproximativ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xprima eficacitatea managementului riscului de credit, indicand potentiale probleme de finantare, de lichiditate, cu influente in onorarea angajamentelor asuma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pital imprumutat = Credite peste 1 a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pital angajat = Capital imprumutat + Capital propri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xprima eficacitatea societatii in colectarea creantelor sale, respectiv numarul de zile pana la data, la care debitorii isi achita datoriile catre societ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xprima eficacitatea managementului activelor imobilizate, prin examinarea cifrei de afaceri (pentru S.I.F. valoarea veniturilor activitatii curente) generate de o anumita cantitate de active imobiliz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or Presedinte General,</w:t>
        <w:tab/>
        <w:tab/>
        <w:tab/>
        <w:tab/>
        <w:t>Director Economi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>ing. H.G.Predescu</w:t>
        <w:tab/>
        <w:tab/>
        <w:tab/>
        <w:tab/>
        <w:tab/>
        <w:tab/>
        <w:t>ec. C.Ignat</w:t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4445</wp:posOffset>
              </wp:positionV>
              <wp:extent cx="62166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35pt" to="488.7pt,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0"/>
      <w:gridCol w:w="4101"/>
    </w:tblGrid>
    <w:tr>
      <w:trPr/>
      <w:tc>
        <w:tcPr>
          <w:tcW w:w="632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</w:tabs>
            <w:ind w:left="720" w:right="-120" w:hanging="720"/>
            <w:rPr/>
          </w:pPr>
          <w:r>
            <w:rPr>
              <w:rFonts w:cs="Arial" w:ascii="Arial" w:hAnsi="Arial"/>
              <w:b/>
              <w:sz w:val="14"/>
              <w:lang w:val="it-IT"/>
            </w:rPr>
            <w:t>Bank</w:t>
          </w:r>
          <w:r>
            <w:rPr>
              <w:rFonts w:cs="Arial" w:ascii="Arial" w:hAnsi="Arial"/>
              <w:sz w:val="14"/>
              <w:lang w:val="it-IT"/>
            </w:rPr>
            <w:t>:   BANCA ROMANA DE DEZVOLTARE,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720" w:right="987" w:hanging="720"/>
            <w:rPr/>
          </w:pPr>
          <w:r>
            <w:rPr>
              <w:rFonts w:eastAsia="Arial" w:cs="Arial" w:ascii="Arial" w:hAnsi="Arial"/>
              <w:b/>
              <w:sz w:val="14"/>
              <w:lang w:val="it-IT"/>
            </w:rPr>
            <w:t xml:space="preserve">            </w:t>
          </w:r>
          <w:r>
            <w:rPr>
              <w:rFonts w:cs="Arial" w:ascii="Arial" w:hAnsi="Arial"/>
              <w:sz w:val="14"/>
              <w:lang w:val="es-ES_tradnl"/>
            </w:rPr>
            <w:t>Sucursala MILITARI – Bucharest</w:t>
          </w:r>
        </w:p>
      </w:tc>
      <w:tc>
        <w:tcPr>
          <w:tcW w:w="410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2715" w:leader="none"/>
            </w:tabs>
            <w:spacing w:before="120" w:after="0"/>
            <w:ind w:left="680" w:right="164" w:hanging="799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  <w:t xml:space="preserve">Account: </w:t>
          </w:r>
          <w:r>
            <w:rPr>
              <w:rFonts w:cs="Arial" w:ascii="Arial" w:hAnsi="Arial"/>
              <w:sz w:val="14"/>
              <w:lang w:val="ro-RO"/>
            </w:rPr>
            <w:t>IBAN: RO67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21846754100 (RON)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574" w:leader="none"/>
            </w:tabs>
            <w:ind w:left="-261" w:right="163" w:hanging="0"/>
            <w:rPr/>
          </w:pPr>
          <w:r>
            <w:rPr>
              <w:rFonts w:eastAsia="Arial" w:cs="Arial" w:ascii="Arial" w:hAnsi="Arial"/>
              <w:sz w:val="14"/>
              <w:lang w:val="es-ES_tradnl"/>
            </w:rPr>
            <w:t xml:space="preserve">    </w:t>
          </w:r>
          <w:r>
            <w:rPr>
              <w:rFonts w:eastAsia="Arial" w:cs="Arial" w:ascii="Arial" w:hAnsi="Arial"/>
              <w:sz w:val="14"/>
              <w:szCs w:val="14"/>
              <w:lang w:val="es-ES_tradnl"/>
            </w:rPr>
            <w:t xml:space="preserve">               </w:t>
          </w:r>
          <w:r>
            <w:rPr>
              <w:rFonts w:cs="Arial" w:ascii="Arial" w:hAnsi="Arial"/>
              <w:sz w:val="14"/>
              <w:lang w:val="ro-RO"/>
            </w:rPr>
            <w:t>IBAN: RO59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18442214100 (EUR)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574" w:leader="none"/>
            </w:tabs>
            <w:ind w:left="-261" w:right="163" w:hanging="0"/>
            <w:rPr/>
          </w:pPr>
          <w:r>
            <w:rPr>
              <w:rFonts w:eastAsia="Arial" w:cs="Arial" w:ascii="Arial" w:hAnsi="Arial"/>
              <w:sz w:val="14"/>
              <w:lang w:val="es-ES_tradnl"/>
            </w:rPr>
            <w:t xml:space="preserve">                   </w:t>
          </w:r>
          <w:r>
            <w:rPr>
              <w:rFonts w:cs="Arial" w:ascii="Arial" w:hAnsi="Arial"/>
              <w:sz w:val="14"/>
              <w:lang w:val="es-ES_tradnl"/>
            </w:rPr>
            <w:t>IBAN: RO24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18856134100 (USD)</w:t>
          </w:r>
        </w:p>
      </w:tc>
    </w:tr>
    <w:tr>
      <w:trPr/>
      <w:tc>
        <w:tcPr>
          <w:tcW w:w="6320" w:type="dxa"/>
          <w:tcBorders/>
          <w:vAlign w:val="center"/>
        </w:tcPr>
        <w:p>
          <w:pPr>
            <w:pStyle w:val="Normal"/>
            <w:ind w:right="987" w:hanging="0"/>
            <w:rPr/>
          </w:pPr>
          <w:r>
            <w:rPr>
              <w:rFonts w:cs="Arial" w:ascii="Arial" w:hAnsi="Arial"/>
              <w:b/>
              <w:sz w:val="14"/>
              <w:lang w:val="fr-FR"/>
            </w:rPr>
            <w:t>Bank</w:t>
          </w:r>
          <w:r>
            <w:rPr>
              <w:rFonts w:cs="Arial" w:ascii="Arial" w:hAnsi="Arial"/>
              <w:sz w:val="14"/>
              <w:lang w:val="fr-FR"/>
            </w:rPr>
            <w:t>:  UNICREDIT</w:t>
          </w:r>
        </w:p>
        <w:p>
          <w:pPr>
            <w:pStyle w:val="Normal"/>
            <w:ind w:right="987" w:hanging="0"/>
            <w:rPr>
              <w:rFonts w:ascii="Arial" w:hAnsi="Arial" w:cs="Arial"/>
              <w:sz w:val="14"/>
              <w:lang w:val="fr-FR"/>
            </w:rPr>
          </w:pPr>
          <w:r>
            <w:rPr>
              <w:rFonts w:eastAsia="Arial" w:cs="Arial" w:ascii="Arial" w:hAnsi="Arial"/>
              <w:sz w:val="14"/>
              <w:lang w:val="fr-FR"/>
            </w:rPr>
            <w:t xml:space="preserve">            </w:t>
          </w:r>
          <w:r>
            <w:rPr>
              <w:rFonts w:cs="Arial" w:ascii="Arial" w:hAnsi="Arial"/>
              <w:sz w:val="14"/>
              <w:lang w:val="fr-FR"/>
            </w:rPr>
            <w:t>Sucursala Militari - Bucharest</w:t>
          </w:r>
        </w:p>
      </w:tc>
      <w:tc>
        <w:tcPr>
          <w:tcW w:w="410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1440" w:leader="none"/>
            </w:tabs>
            <w:spacing w:before="120" w:after="0"/>
            <w:ind w:left="-119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Account: IBAN: ROBACX0000004515191002 (RON)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-120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              </w:t>
          </w:r>
          <w:r>
            <w:rPr>
              <w:rFonts w:cs="Arial" w:ascii="Arial" w:hAnsi="Arial"/>
              <w:sz w:val="14"/>
            </w:rPr>
            <w:t xml:space="preserve">IBAN: ROBACX0000004515191003 (EUR)        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5350</wp:posOffset>
              </wp:positionH>
              <wp:positionV relativeFrom="paragraph">
                <wp:posOffset>342900</wp:posOffset>
              </wp:positionV>
              <wp:extent cx="39814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27pt" to="483.95pt,2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92325" cy="443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1012"/>
      <w:gridCol w:w="4916"/>
    </w:tblGrid>
    <w:tr>
      <w:trPr>
        <w:trHeight w:val="1624" w:hRule="atLeast"/>
      </w:trPr>
      <w:tc>
        <w:tcPr>
          <w:tcW w:w="44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832100" cy="604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mercial reg. no: J40/250/1991; Unic registering code: R 449620;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F: RO 449620</w:t>
          </w:r>
          <w:r>
            <w:rPr>
              <w:sz w:val="14"/>
              <w:szCs w:val="14"/>
            </w:rPr>
            <w:t xml:space="preserve">;  </w:t>
          </w:r>
          <w:r>
            <w:rPr>
              <w:rFonts w:cs="Arial" w:ascii="Arial" w:hAnsi="Arial"/>
              <w:sz w:val="14"/>
              <w:szCs w:val="14"/>
            </w:rPr>
            <w:t>Subscribed and payed-up capital: 3.611.235 lei</w:t>
          </w:r>
        </w:p>
      </w:tc>
      <w:tc>
        <w:tcPr>
          <w:tcW w:w="101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0480</wp:posOffset>
                </wp:positionH>
                <wp:positionV relativeFrom="margin">
                  <wp:posOffset>152400</wp:posOffset>
                </wp:positionV>
                <wp:extent cx="504825" cy="6102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ROMANIA, 6 Bucharest, # 6 blvd. Preciziei, code 062203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phone: +(4021) 318 88 84; 318 88 90; 318 88 93.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fax:      +(4021) 318 88 76; 318 88 94.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http://www.ceprocim.ro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office@ceprocim.ro</w:t>
            </w:r>
          </w:hyperlink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;  </w:t>
          </w:r>
          <w:hyperlink r:id="rId4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res@ceprocim.ro</w:t>
            </w:r>
          </w:hyperlink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ceprocim.ro" TargetMode="External"/><Relationship Id="rId4" Type="http://schemas.openxmlformats.org/officeDocument/2006/relationships/hyperlink" Target="mailto:res@ceproci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VERA STOIANOVICI</dc:creator>
  <dc:description/>
  <cp:keywords/>
  <dc:language>en-US</dc:language>
  <cp:lastModifiedBy>mm</cp:lastModifiedBy>
  <cp:lastPrinted>2011-11-14T13:05:00Z</cp:lastPrinted>
  <dcterms:modified xsi:type="dcterms:W3CDTF">2011-11-14T11:06:00Z</dcterms:modified>
  <cp:revision>11</cp:revision>
  <dc:subject/>
  <dc:title>TO:</dc:title>
</cp:coreProperties>
</file>