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CONTUL DE PROFIT SI PIERDERE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la data de 30.09.201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ormularul 20                                                                 - lei -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______________________________________________________________________________________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                  |Nr.|      REALIZARI AFERENTE       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                  |rd.|    PERIOADEI DE RAPORTARE     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DENUMIREA   INDICATORULUI                      |   |________________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                  |   |  30.09.2010    |  30.09.2011  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_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A                          | B |       1       |       2       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1. Cifra de afaceri neta (rd. 02 la 05)           | 01|        4315568|        4679303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Productia vanduta (ct.701+702+703+704+705+706+708)| 02|        3724127|        4679303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Venituri din vanzarea marfurilor (ct.707)         | 03|         591441|              0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Venituri din dobanzi inregistrate de entitatile al| 04|              0|              0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caror obiect de activitate il constitue leasingul |   |               |               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(ct.766)                                         |   |               |               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Venituri din subventii de exploatare aferente     | 05|              0|              0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cifrei de afaceri nete (ct.7411)                  |   |               |               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2. Variatia stocurilor de produse finite si a     |   |               |               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productiei in curs de executie                   |   |               |               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(ct.711)             -------  Sold C       | 06|         507654|         124566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-------  Sold D       | 07|              0|              0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3. Productia realizata de entitate pentru         | 08|              0|              0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scopurile sale proprii si capitalizata(ct.721+722)|   |               |               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4. Alte venituri din exploatare (ct.7417+758)     | 09|         309482|         384096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VENITURI DIN EXPLOATARE - TOTAL                   | 10|        5132704|        5187965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(rd. 01+06-07+08+09)                              |   |               |               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5. a) Cheltuieli cu materiile prime si materialele| 11|         216204|         236943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consumabile  (ct.601+602-7412)                    |   |               |               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Alte cheltuieli materiale (ct.603+604+606+608)    | 12|          45227|          58105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b) Alte cheltuieli externe(cu energie si apa)  | 13|         136289|         148336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(ct.605-7413)                                |   |                |               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c) Cheltuieli privind marfurile (ct.607)       | 14|         382161|              0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6. Cheltuieli cu personalul (rd. 16+17), din care:| 15|        2909288|        3424749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a) Salarii si indemnizatii (ct.641+642-7414)   | 16|        2231555|        2719680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b) Cheltuieli cu asigurarile si protectia      | 17|         677733|         705069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sociala (ct.645-7415)                             |   |               |               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7. a) Ajustari de valoare privind imobilizarile   | 18|         720772|         622301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corporale si necorporale (rd.19-20)               |   |               |               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a.1) Cheltuieli (ct.6811+6813)                 | 19|         720772|         622301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a.2) Venituri (ct.7813)                        | 20|              0|              0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b) Ajustari de valoare privind activele        | 21|            888|         -95639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circulante (rd. 22-23)                            |   |               |               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b.1) Cheltuieli (ct.654+6814)                  | 22|            888|              0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b.2) Venituri   (ct.754+7814)                  | 23|              0|          95639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8. Alte cheltuieli de exploatare (rd. 25 la 28)   | 24|        1087993|         793335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8.1. Cheltuieli privind prestatiile externe    | 25|         905373|         638228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(ct.611+612+613+614+621+622+623+624+625+626+627+  |   |               |               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628-7416)                                         |   |               |               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8.2. Cheltuieli cu alte impozite, taxe si      | 26|         134754|         127687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varsaminte asimilate (ct.635)                     |   |               |               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8.3. Cheltuieli cu despagubiri, donatii si     | 27|          47866|          27420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activele cedate (ct.658)                          |   |               |               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Cheltuieli privind dobanzile de refinantare       | 28|              0|              0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inregistrate de entitatile al caror obiect        |   |               |               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de activitate il constituie leasingul (ct.666)    |   |               |               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 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Ajustari privind provizioanele (rd. 30-31)        | 29|              0|              0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- Cheltuieli (ct.6812)                         | 30|              0|              0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- Venituri   (ct.7812)                         | 31|              0|              0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CHELTUIELI DE EXPLOATARE - TOTAL                  | 32|        5498822|       5188130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(rd. 11 la 15 +18+21+24+29)                       |   |               |               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PROFITUL SAU PIERDEREA DIN EXPLOATARE            |   |               |               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- Profit   (rd. 10-32) | 33|              0|              0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- Pierdere (rd. 32-10) | 34|         366118|            165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9. Venituri din interese de participare           | 35|              0|              0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(ct.7611+7613), din care:                      |   |               |               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- venituri obtinute de la entitatile afiliate   | 36|              0|              0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10. Venituri din alte investitii financiare si    | 37|              0|              0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imprumuturi care fac parte din activele           |   |               |               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imobilizate  (ct.763), din care:                  |   |               |               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- venituri obtinute de la entitatile afiliate   | 38|              0|              0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11. Venituri din dobanzi (ct.766), din care:      | 39|          72963|          46793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- venituri obtinute de la entitatile afiliate   | 40|              0|              0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Alte venituri financiare (ct.762+764+765+767+768) | 41|          78332|          63346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VENITURI FINANCIARE - TOTAL (rd. 35+37+39+41)     | 42|         151295|         110139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12. Ajustari de valoare privind imobilizarile     | 43|              0|              0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financiare si a investitiilor detinute ca active  |   |               |               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circulante (rd. 44-45)                            |   |               |               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- Cheltuieli  (ct.686)                         | 44|              0|              0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- Venituri    (ct.786)                         | 45|              0|              0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13. Cheltuieli privind dobanzile (ct.666-7418)    | 46|              0|              0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-din care,chelt.in relatia cu entitatile afiliate| 47|              0|              0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Alte cheltuieli financiare(ct.663+664+665+667+668)| 48|          71220|          54923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CHELTUIELI FINANCIARE - TOTAL (rd. 43+46+48)      | 49|          71220|          54923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PROFITUL SAU PIERDEREA FINANCIAR(A)               |   |               |               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- Profit   (rd. 42-49)      | 50|          80075|          55216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- Pierdere (rd. 49-42)      | 51|              0|              0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14.PROFITUL SAU PIERDEREA CURENT(A)               |   |               |               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|                      - Profit   (rd. 10+42-32-49)| 52|              0|          55051|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- Pierdere (rd. 32+49-10-42)| 53|         286043|              0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15. Venituri extraordinare   (ct.771)             | 54|              0|              0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16. Cheltuieli extraordinare (ct.671)             | 55|              0|              0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17. PROFITUL SAU PIERDEREA DIN ACTIVITATEA        |   |               |               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EXTRAORDINARA                                 |   |               |               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- Profit   (rd. 54-55)| 56|              0|              0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- Pierdere (rd. 55-54)| 57|              0|              0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VENITURI TOTALE (rd. 10+42+54)                    | 58|        5283999|        5298104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CHELTUIELI TOTALE (rd. 32+49+55)                  | 59|        5570042|        5243053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PROFITUL SAU PIERDEREA BRUT(A)                    |   |               |               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 xml:space="preserve">- Profit   (rd. 58-59)        | 60|              0|          55051|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- Pierdere (rd. 59-58)        | 61|         286043|              0 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18. Impozitul pe profit (ct.691)                  | 62|          13820|          34936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19. Alte impozite neprezentate la elementele      | 63|              0|              0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de mai sus  (ct.698)                             |   |               |               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20. PROFITUL SAU PIERDEREA NET(A) A EXERCITIULUI  |   |               |               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FINANCIAR        - Profit   (rd. 60-61-62-63) | 64|              0           20115| |__________________________________________________|___|______________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- Pierdere (rd. 61+62+63-60) | 65|        299863 |              0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__________________________|___|_______________|_______________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ADMINISTRATOR,                                </w:t>
        <w:tab/>
        <w:tab/>
        <w:tab/>
        <w:t xml:space="preserve">     INTOCMIT,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Numele si prenumele:                           </w:t>
        <w:tab/>
        <w:tab/>
        <w:t>Numele si prenumele: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ING.H.G.PREDESCU                              </w:t>
        <w:tab/>
        <w:tab/>
        <w:tab/>
        <w:t xml:space="preserve">    EC.C.IGNAT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 xml:space="preserve">    Calitatea: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emnatura                             </w:t>
        <w:tab/>
        <w:tab/>
        <w:tab/>
        <w:t xml:space="preserve">      DIRECTOR ECONOMI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ab/>
        <w:tab/>
        <w:t xml:space="preserve">    Nr.de inregistrare in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 xml:space="preserve">    organismul profesional: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 xml:space="preserve">     Semnatur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mpila unitatii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8"/>
          <w:szCs w:val="16"/>
        </w:rPr>
      </w:pPr>
      <w:r>
        <w:rPr>
          <w:rFonts w:cs="Courier New" w:ascii="Courier New" w:hAnsi="Courier New"/>
          <w:sz w:val="18"/>
          <w:szCs w:val="16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26:00Z</dcterms:created>
  <dc:creator>mm</dc:creator>
  <dc:description/>
  <cp:keywords/>
  <dc:language>en-US</dc:language>
  <cp:lastModifiedBy>mm</cp:lastModifiedBy>
  <dcterms:modified xsi:type="dcterms:W3CDTF">2011-11-14T11:26:00Z</dcterms:modified>
  <cp:revision>2</cp:revision>
  <dc:subject/>
  <dc:title/>
</cp:coreProperties>
</file>